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  <w:u w:val="single"/>
          <w:lang w:val="de-DE" w:eastAsia="en-US"/>
        </w:rPr>
      </w:pPr>
      <w:r>
        <w:rPr>
          <w:rFonts w:cs="Comic Sans MS" w:ascii="Comic Sans MS" w:hAnsi="Comic Sans MS"/>
          <w:bCs/>
          <w:sz w:val="20"/>
          <w:szCs w:val="20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-102870</wp:posOffset>
            </wp:positionV>
            <wp:extent cx="7823200" cy="110877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08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165</wp:posOffset>
            </wp:positionH>
            <wp:positionV relativeFrom="page">
              <wp:posOffset>217805</wp:posOffset>
            </wp:positionV>
            <wp:extent cx="7823200" cy="110877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08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0</wp:posOffset>
            </wp:positionH>
            <wp:positionV relativeFrom="page">
              <wp:posOffset>-255270</wp:posOffset>
            </wp:positionV>
            <wp:extent cx="7823200" cy="110877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08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/>
      </w:pPr>
      <w:r>
        <w:rPr>
          <w:rFonts w:cs="Comic Sans MS" w:ascii="Comic Sans MS" w:hAnsi="Comic Sans MS"/>
          <w:sz w:val="20"/>
        </w:rPr>
        <w:t xml:space="preserve">Le 15 juillet  2015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36"/>
          <w:szCs w:val="36"/>
          <w:bdr w:val="single" w:sz="4" w:space="0" w:color="000000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>CONVOCATION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4"/>
          <w:szCs w:val="36"/>
        </w:rPr>
      </w:pPr>
      <w:r>
        <w:rPr>
          <w:rFonts w:cs="Comic Sans MS" w:ascii="Comic Sans MS" w:hAnsi="Comic Sans MS"/>
          <w:sz w:val="14"/>
          <w:szCs w:val="36"/>
        </w:rPr>
        <w:t>par voie électronique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rPr>
          <w:sz w:val="14"/>
        </w:rPr>
      </w:pPr>
      <w:r>
        <w:rPr>
          <w:sz w:val="14"/>
        </w:rPr>
        <w:t>Ordonnance N° 2055-1516 du 8 décembre 2005 relative aux échanges électroniques entre les usagers et les autorités administratives (JORF, 9 décembre 2005, P. 18986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6"/>
          <w:szCs w:val="36"/>
        </w:rPr>
      </w:pPr>
      <w:r>
        <w:rPr>
          <w:rFonts w:cs="Comic Sans MS" w:ascii="Comic Sans MS" w:hAnsi="Comic Sans MS"/>
          <w:sz w:val="16"/>
          <w:szCs w:val="3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36"/>
        </w:rPr>
        <w:t>du Conseil Municipal</w:t>
      </w:r>
      <w:r>
        <w:rPr>
          <w:rFonts w:cs="Comic Sans MS" w:ascii="Comic Sans MS" w:hAnsi="Comic Sans MS"/>
          <w:sz w:val="20"/>
          <w:szCs w:val="36"/>
        </w:rPr>
        <w:t xml:space="preserve">  </w:t>
      </w:r>
      <w:r>
        <w:rPr>
          <w:rFonts w:cs="Comic Sans MS" w:ascii="Comic Sans MS" w:hAnsi="Comic Sans MS"/>
          <w:sz w:val="28"/>
          <w:szCs w:val="20"/>
        </w:rPr>
        <w:t>en séance ordinaire à la Mairie, le</w:t>
      </w:r>
    </w:p>
    <w:p>
      <w:pPr>
        <w:pStyle w:val="Heading4"/>
        <w:ind w:hanging="0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/>
          <w:sz w:val="28"/>
          <w:szCs w:val="20"/>
        </w:rPr>
      </w:r>
    </w:p>
    <w:p>
      <w:pPr>
        <w:pStyle w:val="Heading4"/>
        <w:ind w:hanging="0"/>
        <w:jc w:val="center"/>
        <w:rPr/>
      </w:pPr>
      <w:r>
        <w:rPr/>
        <w:t>JEUDI 23 Juillet 2015 à 20 H 30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ORDRE DU JOUR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yndicat des eaux de Gâtine  approbation du rapport annu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quisition des terrains du Champs de l’Alière du Conseil Départemental (Mémoria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acement des réseaux de l’éclairage public, Place des Marronniers  (extensio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acement réseau téléphonique place des Marronni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ise du réseau des eaux pluvia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jet réhabilitation Mairie dans le cadre de l’accessibilité (Aide à la décision du Conseil Départemental de 8000€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jet de réhabilitation de l’ancienne gendarmerie, ancienne poste et anciens bains douches (diagnostics énergétique, plomb, thermites…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hoix d’un organisme pour le bilan de compétence de F MAR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Ad’Ap dépôt des dossiers d’accessibilité pour le 25 septembre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rifs cantine pour année scolaire 2015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nt sur l’église réception de fin de travaux du 25 juin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oint sur le restaurant scolaire du collè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oint sur les manifestations du 27 juin, délégation polonaise, Tour cycliste et 14 juill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s divers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vous remercie de votre présence et vous prie d’agréer l’expression de mes salutations distinguées.</w:t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Le Maire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20"/>
        </w:rPr>
        <w:t>Alain CLAIRAND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00" w:leader="none"/>
        </w:tabs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6200" w:leader="none"/>
        </w:tabs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6200" w:leader="none"/>
        </w:tabs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>COMPTE RENDU DE LA REUNION DE CONSEIL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>DU LUNDI 23 JUILLET 2015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22"/>
          <w:szCs w:val="36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36"/>
          <w:bdr w:val="single" w:sz="4" w:space="0" w:color="00000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36"/>
          <w:szCs w:val="36"/>
          <w:bdr w:val="single" w:sz="4" w:space="0" w:color="000000"/>
        </w:rPr>
      </w:pPr>
      <w:r>
        <w:rPr>
          <w:rFonts w:cs="Comic Sans MS" w:ascii="Comic Sans MS" w:hAnsi="Comic Sans MS"/>
          <w:sz w:val="18"/>
          <w:szCs w:val="18"/>
          <w:u w:val="single"/>
        </w:rPr>
        <w:t>Présents</w:t>
      </w:r>
      <w:r>
        <w:rPr>
          <w:rFonts w:cs="Comic Sans MS" w:ascii="Comic Sans MS" w:hAnsi="Comic Sans MS"/>
          <w:sz w:val="18"/>
        </w:rPr>
        <w:t xml:space="preserve"> 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lang w:eastAsia="en-US"/>
        </w:rPr>
        <w:t>Mmes et MM CLAIRAND A, MORISSET JM, FRADIN J, LARGEAU C, GIRARD M, CAQUINEAU H, M CHAMARD GUITTON S, PIOT A, GRANIER M, GADREAU A, GUITTON C, QUINTARD C,  GUERY C,  OUVRARD A.</w:t>
      </w:r>
    </w:p>
    <w:p>
      <w:pPr>
        <w:pStyle w:val="Normal"/>
        <w:jc w:val="both"/>
        <w:rPr>
          <w:rFonts w:ascii="Comic Sans MS" w:hAnsi="Comic Sans MS" w:cs="Comic Sans MS"/>
          <w:sz w:val="18"/>
          <w:lang w:eastAsia="en-US"/>
        </w:rPr>
      </w:pPr>
      <w:r>
        <w:rPr>
          <w:rFonts w:cs="Comic Sans MS" w:ascii="Comic Sans MS" w:hAnsi="Comic Sans MS"/>
          <w:sz w:val="18"/>
          <w:u w:val="single"/>
          <w:lang w:eastAsia="en-US"/>
        </w:rPr>
        <w:t>Absents</w:t>
      </w:r>
      <w:r>
        <w:rPr>
          <w:rFonts w:cs="Comic Sans MS" w:ascii="Comic Sans MS" w:hAnsi="Comic Sans MS"/>
          <w:sz w:val="18"/>
          <w:lang w:eastAsia="en-US"/>
        </w:rPr>
        <w:t> : Alain Ouvrard (pouvoir donné à Marylène Granier)</w:t>
      </w:r>
    </w:p>
    <w:p>
      <w:pPr>
        <w:pStyle w:val="BodyText2"/>
        <w:ind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Secrétaire de séance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r>
        <w:rPr>
          <w:rFonts w:cs="Comic Sans MS" w:ascii="Comic Sans MS" w:hAnsi="Comic Sans MS"/>
          <w:sz w:val="18"/>
        </w:rPr>
        <w:t>Murielle Girard et Marylène Grani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ambule 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pprobation du PV de la précédente réunion du conseil municipal :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ote pour à l’unanimit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dre du jour 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yndicat des eaux de Gâtine  approbation du rapport annuel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 constitué de 3 dossiers, envoyé par mail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nseil doit voter pour l’approbation de ce rapport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te du conseil : pour à l’unanimité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marque de JMM : Parthenay et son agglo souhaitent reprendre la compétence assainissement. 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quisition des terrains du Champs de l’Alière du Conseil Départemental (Mémorial)</w:t>
      </w:r>
    </w:p>
    <w:p>
      <w:pPr>
        <w:pStyle w:val="Normal"/>
        <w:ind w:left="1134" w:firstLine="78"/>
        <w:rPr>
          <w:rFonts w:ascii="Comic Sans MS" w:hAnsi="Comic Sans MS" w:cs="Comic Sans MS"/>
          <w:sz w:val="20"/>
          <w:szCs w:val="17"/>
        </w:rPr>
      </w:pPr>
      <w:r>
        <w:rPr>
          <w:rFonts w:cs="Comic Sans MS" w:ascii="Comic Sans MS" w:hAnsi="Comic Sans MS"/>
          <w:sz w:val="20"/>
          <w:szCs w:val="17"/>
        </w:rPr>
        <w:t>Monsieur le Maire informe les élus que le Conseil Départemental pourrait rétrocéder à la commune de Mazières les terrains des champs de l’Alière, autour du Mémorial.</w:t>
        <w:br/>
        <w:t>Les fonds sont rassemblés pour la construction du mémorial. L’appel d’offre va être fait très bientôt et les travaux de terrassement pourraient commencer dès la fin de l’année.</w:t>
      </w:r>
    </w:p>
    <w:p>
      <w:pPr>
        <w:pStyle w:val="Normal"/>
        <w:widowControl w:val="false"/>
        <w:autoSpaceDE w:val="false"/>
        <w:ind w:left="1134" w:hanging="0"/>
        <w:rPr>
          <w:rFonts w:ascii="Comic Sans MS" w:hAnsi="Comic Sans MS" w:cs="Comic Sans MS"/>
          <w:sz w:val="20"/>
          <w:szCs w:val="17"/>
        </w:rPr>
      </w:pPr>
      <w:r>
        <w:rPr>
          <w:rFonts w:cs="Comic Sans MS" w:ascii="Comic Sans MS" w:hAnsi="Comic Sans MS"/>
          <w:sz w:val="20"/>
          <w:szCs w:val="17"/>
        </w:rPr>
        <w:t>Il s’agit des parcelles situées Les Champs de L’Alièr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70" w:firstLine="840"/>
        <w:rPr>
          <w:rFonts w:ascii="Comic Sans MS" w:hAnsi="Comic Sans MS" w:cs="Comic Sans MS"/>
          <w:sz w:val="20"/>
          <w:szCs w:val="17"/>
        </w:rPr>
      </w:pPr>
      <w:r>
        <w:rPr>
          <w:rFonts w:cs="Comic Sans MS" w:ascii="Comic Sans MS" w:hAnsi="Comic Sans MS"/>
          <w:sz w:val="20"/>
          <w:szCs w:val="17"/>
        </w:rPr>
        <w:t xml:space="preserve">Ancienne Ref Cadastrale A 847  Nouvelle ref Cadastrale 1296 de 1611 m²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70" w:firstLine="840"/>
        <w:rPr>
          <w:rFonts w:ascii="Comic Sans MS" w:hAnsi="Comic Sans MS" w:cs="Comic Sans MS"/>
          <w:sz w:val="20"/>
          <w:szCs w:val="17"/>
        </w:rPr>
      </w:pPr>
      <w:r>
        <w:rPr>
          <w:rFonts w:cs="Comic Sans MS" w:ascii="Comic Sans MS" w:hAnsi="Comic Sans MS"/>
          <w:sz w:val="20"/>
          <w:szCs w:val="17"/>
        </w:rPr>
        <w:t xml:space="preserve">Ancienne Ref A 849 Nouvelle ref Cadastrale 1298 de 8942 m²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70" w:firstLine="840"/>
        <w:rPr>
          <w:rFonts w:ascii="Comic Sans MS" w:hAnsi="Comic Sans MS" w:cs="Comic Sans MS"/>
          <w:sz w:val="20"/>
          <w:szCs w:val="17"/>
        </w:rPr>
      </w:pPr>
      <w:r>
        <w:rPr>
          <w:rFonts w:cs="Comic Sans MS" w:ascii="Comic Sans MS" w:hAnsi="Comic Sans MS"/>
          <w:sz w:val="20"/>
          <w:szCs w:val="17"/>
        </w:rPr>
        <w:t xml:space="preserve">Ancienne Ref A1173 Nouvelle ref Cadastrale 1300 de 889 m² </w:t>
      </w:r>
    </w:p>
    <w:p>
      <w:pPr>
        <w:pStyle w:val="Normal"/>
        <w:ind w:left="1134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17"/>
        </w:rPr>
        <w:t>Le prix global de ces trois parcelles serait de un euro avec dispense de paiement.</w:t>
      </w:r>
    </w:p>
    <w:p>
      <w:pPr>
        <w:pStyle w:val="Normal"/>
        <w:ind w:left="1134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cte administratif de cession serait rédigé par le Conseil Départemental, frais d’enregistrement à la charge de la commune soit des frais de contribution de sécurité immobilière de quinze euros.</w:t>
      </w:r>
    </w:p>
    <w:p>
      <w:pPr>
        <w:pStyle w:val="Normal"/>
        <w:widowControl w:val="false"/>
        <w:autoSpaceDE w:val="false"/>
        <w:ind w:left="1134" w:hanging="0"/>
        <w:rPr>
          <w:rFonts w:ascii="Comic Sans MS" w:hAnsi="Comic Sans MS" w:eastAsia="Calibri" w:cs="Comic Sans MS"/>
          <w:sz w:val="10"/>
          <w:szCs w:val="20"/>
          <w:lang w:eastAsia="en-US"/>
        </w:rPr>
      </w:pPr>
      <w:r>
        <w:rPr>
          <w:rFonts w:eastAsia="Calibri" w:cs="Comic Sans MS" w:ascii="Comic Sans MS" w:hAnsi="Comic Sans MS"/>
          <w:sz w:val="10"/>
          <w:szCs w:val="20"/>
          <w:lang w:eastAsia="en-US"/>
        </w:rPr>
      </w:r>
    </w:p>
    <w:p>
      <w:pPr>
        <w:pStyle w:val="Normal"/>
        <w:widowControl w:val="false"/>
        <w:autoSpaceDE w:val="false"/>
        <w:ind w:left="1134" w:hanging="0"/>
        <w:rPr>
          <w:rFonts w:ascii="Comic Sans MS" w:hAnsi="Comic Sans MS" w:eastAsia="Calibri" w:cs="Comic Sans MS"/>
          <w:i/>
          <w:i/>
          <w:iCs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ab/>
      </w:r>
      <w:r>
        <w:rPr>
          <w:rFonts w:eastAsia="Calibri" w:cs="Comic Sans MS" w:ascii="Comic Sans MS" w:hAnsi="Comic Sans MS"/>
          <w:i/>
          <w:iCs/>
          <w:sz w:val="20"/>
          <w:szCs w:val="20"/>
          <w:lang w:eastAsia="en-US"/>
        </w:rPr>
        <w:t xml:space="preserve">Vote pour à l’unanimité : </w:t>
      </w:r>
    </w:p>
    <w:p>
      <w:pPr>
        <w:pStyle w:val="Paragraphedeliste"/>
        <w:rPr>
          <w:rFonts w:ascii="Comic Sans MS" w:hAnsi="Comic Sans MS" w:eastAsia="Calibri" w:cs="Comic Sans MS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eastAsia="Calibri" w:cs="Comic Sans MS" w:ascii="Comic Sans MS" w:hAnsi="Comic Sans MS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90805" cy="56896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8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2560"/>
                            <a:gd name="textAreaBottom" fmla="*/ 3142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3pt;margin-top:8.75pt;width:7.1pt;height:4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ffacement des réseaux de l’éclairage public, Place des Marronniers  (extensio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ffacement réseau téléphonique place des Marronni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prise du réseau des eaux pluviales</w:t>
      </w:r>
    </w:p>
    <w:p>
      <w:pPr>
        <w:pStyle w:val="Paragraphedelist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. Le maire Alain Clairand traite en parallèle ces 3 points 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nseil s’était déjà prononcé pour l’enfouissement des réseaux de l’éclairage public selon le « cheminement » suivant : Poste, Eglise, mairie, 8 à huit, rue de la Fontaine, impasse de la Coussotte et ça s’arrête au coin de la maison de Mme Aubret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16 mars, le conseil avait voté cette réalisation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cernant le réseau d’eau pluviale, L’analyse a été faite. Tout est à reprendre au niveau des canalisations. 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Enfin SEOLIS enfouit lui aussi ses réseaux et prend les dépenses à sa charge car les infrastructures datent de plus de 40 ans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Réseau téléphonique est à enfouir aussi : Plus de 26000€ HT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devis Collas pour les eaux pluviales a été reçu dans l’après-midi (plus de 48000€HT)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ssi le maire, Alain Clairand demande à être autorisé d’une part à rénover le réseau des eaux pluviales et demande d’autre part à être autorisé à signer des devis.</w:t>
        <w:br/>
        <w:t>Vote pour à l’unanimité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jet réhabilitation Mairie dans le cadre de l’accessibilité (Aide à la décision du Conseil Départemental de 8000€)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Nous devons adapter nos bâtiments recevant du public et les rendre accessibles pour tous !</w:t>
        <w:br/>
        <w:t>Parole est donnée à Jean-Marie Morisset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écision a été prise de réorganiser les bâtiments.</w:t>
        <w:br/>
        <w:t>Maintenant il faut contacter plusieurs architectes, faire un appel d’offre, procédure indispensable pour obtenir des subvention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f doc joint comme tel envoyé aux architecte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roposition de délibération est distribuée où il est rappelé qu’un maître d’œuvre sera sélectionné pour une mission complète distinguant une tranche ferme et une tranche conditionnelle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s travaux HT ne devront pas excéder 400 000€ par consultation de 3 cabinets d’architectes sélectionnés : Chrétien, Triade, Coigny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architectes remettront leurs offres pour le 14 septembre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commission composée d’élus sera chargée d’étudier ces offres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maire demande le vote pour la consultation auprès des maîtres d’œuvre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te pour à l’unanimité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mmission proposée est la commission Bâtiment élargie à JMM et Mathieu Chamard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 Claude Guitton, Sylvie Guitton, Arnaud Piot, Claude Largeau, Christian Quintard, Alain Ouvrard, Jacques Fradin + JM Morisset. + Mathieu Chamard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jet de réhabilitation de l’ancienne gendarmerie, ancienne poste et anciens bains douches (diagnostics énergétique, plomb, thermites…)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fonds DETR n’ont pas tous été distribués. Les collectivités n’ont, a priori, pas déposé beaucoup de dossiers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’Etat a donc décidé de faire un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appel d’offre, point dont JM Morrisset a eu connaissance.</w:t>
        <w:br/>
        <w:t>Un dossier a été déposé en préfecture fin juin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esprit du projet semble cohérent et plaît. Mais la sous-préfecture a appelé et souhaitait rencontrer le maire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constat est que la commune refait des travaux dans des bâtiments dont elle n’est pas « officiellement » propriétaire. En effet la CDC avait bien rétrocédé la compétence et l’usage des bâtiments, notamment les anciens bains douche et la compétence « distribution alimentaire » à la commune de Mazières, mais n’en avait pas informé les autres communes. Il faut donc reprendre les procédures. 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Autorisation doit être donnée à Alain Clairand pour effectuer les diagnostics sur ces bâtiments et engager les procédures.</w:t>
      </w:r>
    </w:p>
    <w:p>
      <w:pPr>
        <w:pStyle w:val="Paragraphedeliste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classement du bâtiment de l’ancienne gendarmerie (point ajouté à l’ordre du jour par Alain Clairand)</w:t>
      </w:r>
    </w:p>
    <w:p>
      <w:pPr>
        <w:pStyle w:val="Paragraphedeliste"/>
        <w:ind w:left="113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mmune de Mazières en  Gâtine avait mis ce bâtiment à disposition de la Communauté de Communes afin que cette dernière y exerce la compétence gendarmerie. La Communauté de Communes ayant transféré la gendarmerie dans un bâtiment neuf.</w:t>
      </w:r>
    </w:p>
    <w:p>
      <w:pPr>
        <w:pStyle w:val="Paragraphedeliste"/>
        <w:ind w:left="113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bâtiment désaffecté de sa compétence revient à notre commune. Mr le Maire propose de le reclasser dans le domaine public de la commune</w:t>
      </w:r>
    </w:p>
    <w:p>
      <w:pPr>
        <w:pStyle w:val="Paragraphedeliste"/>
        <w:ind w:left="113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te à l’unanimité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oix d’un organisme pour le bilan de compétence de F MARCHE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eux solutions qui s’offrent à F. Marché est : Reclassement ou retraite pour classer le dossier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Choix de F. Marché : reclassement. Or la commune n’a aucun poste à lui proposer. Cependant la commune doit l’aider dans son reclassement. Elle doit donc faire un bilan de compétences professionnelle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usieurs organismes ont été consultés. Celui qui a été retenu est à Niort. F. Marché peut commencer son bilan de compétences le 20 août pour le terminer le…. Septembre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ût s’élève à 1 000€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risation de signer le devis pour le bilan de Frédérique Marché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te pour à l’unanimité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’Ap dépôt des dossiers d’accessibilité pour le 25 septembre 2015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ur être en conformité avec la loi Ad’Ap, la commune doit rendre accessible à tous, ses bâtiments recevant du public. La commune a 2 catégories de bâtiments. 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corps  de bâtiment, mairie, SSE…. de catégorie 4, peut être mis aux normes dans un délai de 3 à 9 ans.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Par contre, MPT, espace associatif .… de catégorie 5, doivent être mis  aux normes dans un délai de 3 an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ci est une information ; il n’y a pas de délibération à prendre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ifs cantine pour année scolaire 2015/2016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’est toujours en septembre qu’ils sont voté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repas des élèves des écoles primaires et maternelles sont facturés forfaitairement sur 10 mois avec prise en compte des arrêts maladie uniquement pour les absences maladie supérieures à 2 semaines et sur présentation d’un certificat médical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La commission propose d’augmenter les tarifs de 2%, ce qui porterait le prix du repas de 2.81 € à 2.86 €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onséquence les forfaits seraient augmentés comme suit :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fait Maternelle</w:t>
        <w:tab/>
        <w:t xml:space="preserve"> </w:t>
        <w:tab/>
        <w:t>38.18 € à 38.94 €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½ Forfait Maternelle</w:t>
        <w:tab/>
        <w:t xml:space="preserve">19.09 € à 19.47 € 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fait Primaire</w:t>
        <w:tab/>
        <w:tab/>
        <w:t>39.30 € à 40.08 €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½ Forfait Primaire</w:t>
        <w:tab/>
        <w:tab/>
        <w:t>19.65 € à 20.04 €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as Occasionnel</w:t>
        <w:tab/>
        <w:tab/>
        <w:t>3.51 € à 3.58 €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Une  déduction de 2.86 € par repas pour les jours de pique-nique sera appliquée. Par contre aucune déduction, pour toutes autres absences : convenances personnelles, grève ou intempéries si maintien du service de restauration, sauf départ définitif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te pour à l’unanimité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int sur l’église réception de fin de travaux du 25 juin 2015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role est donnée à Claude Largeau. Il précise que pour la nuit et quand il y a du brouillard il y aura des plots lumineux pour signaler l’élargissement du trottoir et le rétrécissement de chaussée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int sur le restaurant scolaire du collège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b/>
          <w:sz w:val="20"/>
          <w:szCs w:val="20"/>
        </w:rPr>
        <w:t xml:space="preserve"> réunion de travail avec le conseil département le 29 juin dernier. 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 principe est acté. Agrandissement de la salle de restauration. Elle s’agrandira sur la cours. L’extension prévue est de 50 m2. 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 plan est proposé au Conseil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ût global : 300 000€ pour le département. Il demande à la commune de participer (environ 70 000€ et nous faire participer aux frais d’ingénierie)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commune a demandé de payer la facture qui nous concerne sur 2 budget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 projet permettra aussi de remettre ce restaurant aux normes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int sur les manifestations du 27 juin, délégation polonaise, Tour cycliste et 14 juillet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ête de l’été : c’est une vraie réussite. Alain Clairand remercie les conseiller dont Alain Ouvrard, Marylène Granier, Murielle Girard et tous ceux qui ont participé à cette fête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ylène a envoyé un mail. Il est nécessaire de créer un comité des fêtes. Il faut maintenir cette date et le président de la commission animation devra réunir sa commission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ologne semaine très enrichissante. Alain Clairand remercie Murielle Girard qui a travaillé sur le dossier ainsi que Marylène Granier, Annie Gadreau  et Chantal Guery. L’organisation est en tout point exceptionnel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ur cycliste : pour le conseil c’était une nouveauté. Claude et Jacques sont vivement remerciés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 juillet. Un peu de monde au repas. Moins de monde que d’habitude pour le feu d’artifice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estions diverse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 19 septembre inauguration du lavoir et des bâtiments.</w:t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ncontre avec le chœur de chambre des deux sèvres et le Trio Moricina.</w:t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cart dans la Cracotte incitant les usagers de la déchetterie de St Pardoux à faire attention à l’arrimage du conteneur de leur remorques afin d’éviter l’éparpillement sur la chaussée</w:t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s de conseil en août et en septembre.</w:t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partir d’octobre les réunions de conseil seront tous les premiers vendredis de chaque mois. </w:t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chaine réunion : le 2 octobre.</w:t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7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in de la séance : 22h30</w:t>
      </w:r>
    </w:p>
    <w:p>
      <w:pPr>
        <w:pStyle w:val="Normal"/>
        <w:ind w:left="666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Maire,</w:t>
      </w:r>
    </w:p>
    <w:p>
      <w:pPr>
        <w:pStyle w:val="Normal"/>
        <w:ind w:left="666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ain CLAIRAND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66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RISSET JM, </w:t>
        <w:tab/>
        <w:tab/>
        <w:tab/>
        <w:tab/>
        <w:tab/>
        <w:tab/>
        <w:tab/>
        <w:t xml:space="preserve">FRADIN J, 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LARGEAU C, </w:t>
        <w:tab/>
        <w:tab/>
        <w:tab/>
        <w:tab/>
        <w:tab/>
        <w:tab/>
        <w:tab/>
        <w:tab/>
        <w:t>GIRARD M,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QUINEAU H, </w:t>
        <w:tab/>
        <w:tab/>
        <w:tab/>
        <w:tab/>
        <w:tab/>
        <w:tab/>
        <w:tab/>
        <w:t xml:space="preserve">GUITTON S, 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Pouvoir à Murielle GIRARD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IOT A, </w:t>
        <w:tab/>
        <w:tab/>
        <w:tab/>
        <w:tab/>
        <w:tab/>
        <w:tab/>
        <w:tab/>
        <w:tab/>
        <w:t xml:space="preserve">GRANIER, 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>GADREAU A,</w:t>
        <w:tab/>
        <w:tab/>
        <w:tab/>
        <w:tab/>
        <w:tab/>
        <w:tab/>
        <w:tab/>
        <w:tab/>
        <w:t xml:space="preserve"> GUITTON C,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QUINTARD C, </w:t>
        <w:tab/>
        <w:tab/>
        <w:tab/>
        <w:tab/>
        <w:tab/>
        <w:tab/>
        <w:tab/>
        <w:t xml:space="preserve">CHAMARD M,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>Absen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GUERY C,  </w:t>
        <w:tab/>
        <w:tab/>
        <w:tab/>
        <w:tab/>
        <w:tab/>
        <w:tab/>
        <w:tab/>
        <w:tab/>
        <w:t>OUVRARD A.</w:t>
      </w:r>
      <w:r>
        <w:rPr/>
        <w:t xml:space="preserve"> </w:t>
        <w:tab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8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b/>
      <w:bCs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Comic Sans MS" w:hAnsi="Comic Sans MS" w:cs="Comic Sans MS"/>
      <w:sz w:val="1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  <w:jc w:val="both"/>
    </w:pPr>
    <w:rPr>
      <w:rFonts w:ascii="Comic Sans MS" w:hAnsi="Comic Sans MS" w:cs="Comic Sans MS"/>
      <w:sz w:val="20"/>
      <w:szCs w:val="20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08"/>
      <w:jc w:val="center"/>
    </w:pPr>
    <w:rPr>
      <w:rFonts w:ascii="Comic Sans MS" w:hAnsi="Comic Sans MS" w:cs="Comic Sans MS"/>
      <w:sz w:val="16"/>
      <w:szCs w:val="22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345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4:00Z</dcterms:created>
  <dc:creator>Bernadette</dc:creator>
  <dc:description/>
  <cp:keywords/>
  <dc:language>en-US</dc:language>
  <cp:lastModifiedBy>MAIRIE DE MAZIERES</cp:lastModifiedBy>
  <cp:lastPrinted>2015-09-22T09:42:00Z</cp:lastPrinted>
  <dcterms:modified xsi:type="dcterms:W3CDTF">2015-09-22T07:44:00Z</dcterms:modified>
  <cp:revision>11</cp:revision>
  <dc:subject/>
  <dc:title/>
</cp:coreProperties>
</file>